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14 catorce de julio del año 2010, dos mil diez.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63/2009-JN</w:t>
      </w:r>
      <w:r>
        <w:rPr>
          <w:rFonts w:cs="Arial Narrow" w:ascii="Arial Narrow" w:hAnsi="Arial Narrow"/>
          <w:sz w:val="26"/>
          <w:szCs w:val="26"/>
        </w:rPr>
        <w:t>, que contiene las actuaciones del proceso administrativo iniciado con motivo de la demanda interpuesta por el ciudadano</w:t>
      </w:r>
      <w:r>
        <w:rPr>
          <w:rFonts w:cs="Arial" w:ascii="Arial Narrow" w:hAnsi="Arial Narrow"/>
          <w:b/>
          <w:sz w:val="26"/>
          <w:szCs w:val="26"/>
        </w:rPr>
        <w:t xml:space="preserve"> RICARDO GUTIÉRREZ GUERRERO, </w:t>
      </w:r>
      <w:r>
        <w:rPr>
          <w:rFonts w:cs="Arial" w:ascii="Arial Narrow" w:hAnsi="Arial Narrow"/>
          <w:sz w:val="26"/>
          <w:szCs w:val="26"/>
        </w:rPr>
        <w:t xml:space="preserve">en contra del Tesorero Municipal y de la Directora General de Ingresos, de los notificadores adscritos a esta Dirección Jaime Pérez A y Francisco Javier Cazares Luque, del Agente de Tránsito Guadalupe Gómez Segoviano y del notificador adscrito a la Dirección General de Tránsito Salvador Roldan, todos del Municipio de León, Guanajuato; </w:t>
      </w:r>
      <w:r>
        <w:rPr>
          <w:rFonts w:cs="Arial Narrow" w:ascii="Arial Narrow" w:hAnsi="Arial Narrow"/>
          <w:sz w:val="26"/>
          <w:szCs w:val="26"/>
        </w:rPr>
        <w:t xml:space="preserve">y, por ser este el momento procesal oportuno se resuelve, conforme a los siguientes resultandos y subsecuentes considerandos: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Narrow" w:ascii="Arial Narrow" w:hAnsi="Arial Narrow"/>
          <w:b/>
          <w:sz w:val="26"/>
          <w:szCs w:val="26"/>
        </w:rPr>
        <w:t>SEGUNDO.-</w:t>
      </w:r>
      <w:r>
        <w:rPr>
          <w:rFonts w:cs="Arial Narrow" w:ascii="Arial Narrow" w:hAnsi="Arial Narrow"/>
          <w:sz w:val="26"/>
          <w:szCs w:val="26"/>
        </w:rPr>
        <w:t xml:space="preserve">  Que el actor impugna los actos siguientes: el acta de infracción  T-</w:t>
      </w:r>
      <w:r>
        <w:rPr>
          <w:rFonts w:cs="Arial" w:ascii="Arial Narrow" w:hAnsi="Arial Narrow"/>
          <w:sz w:val="26"/>
          <w:szCs w:val="26"/>
        </w:rPr>
        <w:t>3599815, de fecha 29 veintinueve de abril del año 2009, dos mil nueve; el acta de notificación de fecha 30 treinta de abril  del año 2009, dos mil nueve; las notificaciones practicadas con fecha 08 ocho y 28 veintiocho de mayo del año 2009, dos mil nueve; y, la audiencia de calificación de fecha 11 once de mayo de ese año. L</w:t>
      </w:r>
      <w:r>
        <w:rPr>
          <w:rFonts w:cs="Arial Narrow" w:ascii="Arial Narrow" w:hAnsi="Arial Narrow"/>
          <w:sz w:val="26"/>
          <w:szCs w:val="26"/>
        </w:rPr>
        <w:t xml:space="preserve">a existencia de estos actos impugnados se encuentra acredita en autos; el primer con el original de la referida acta de infracción, el segundo con la copia al carbón de la referida notificación y con el reconocimiento que hace el notificador adscrito a la Dirección General de Tránsito en su contestación de demanda, el tercero y cuarto actos con la copia al carbón de la mencionadas notificaciones y con el reconocimiento que hace el notificador adscrito a la Dirección General de Ingresos en su contestación, el quinto acto con la copia simple de la mencionada audiencia y el reconocimiento que hacen el Tesorero Municipal y la Directora General de Ingresos en su respectiva contestación.  . </w:t>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ind w:firstLine="708"/>
        <w:jc w:val="both"/>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l notificador adscrito a la Dirección General de Tránsito y el Agente de Tránsito manifiestan que se actualiza la causal de improcedencia prevista en la fracción III del artículo 261 del citado Código de Procedimiento y Justicia Administrativa, en virtud de que con anterioridad el actor acudió ante esta instancia a demandar la nulidad del folio de infracción T-3440533, de fecha 13 trece de octubre del año 2008, dos mil ocho, a la que le correspondió el expediente número 305/2008-JN.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toda vez que si bien es cierto, que ya se impugno el acta que nos ocupa y el referido proceso administrativo fue resuelto declarándose la nulidad del acta al carecer de motivación, para el efecto de emitir otra subsanando este vicio formal; empero también es verdad, que el nuevo acto administrativo consistente en el acta de infracción T-3599815 de fecha 29 veintinueve de abril del año 2009, dos mil nueve, en consecuencia, no se trata del mismo acto, pues cada acta de infracción desde el punto de vista jurídico es un acto, pues el primero surtió sus efectos jurídicos frente al impetrante y cesaron por la declaración de nulidad, pero trajo como resultado el acto combatido, el que se está impugnando por vicios propios; por consiguiente, tanto el acta anterior como la posterior, son actos distintos y susceptibles de impugnarse por vicios propios, tal y como se impugnaron en su respectiva causa; de lo anterior resulta que no se configura la causal de improcedencia establecida en la fracción III del artículo 261 del multicitado Código de Procedimiento y Justicia Administrativa. . . . . . . . . . . . . . . . . . . . . . . . . . . . . . . . . . . . . . . </w:t>
      </w:r>
    </w:p>
    <w:p>
      <w:pPr>
        <w:pStyle w:val="Normal"/>
        <w:spacing w:lineRule="auto" w:line="360"/>
        <w:ind w:firstLine="709"/>
        <w:jc w:val="both"/>
        <w:rPr/>
      </w:pPr>
      <w:r>
        <w:rPr>
          <w:rFonts w:cs="Arial Narrow" w:ascii="Arial Narrow" w:hAnsi="Arial Narrow"/>
          <w:sz w:val="26"/>
          <w:szCs w:val="26"/>
        </w:rPr>
        <w:t xml:space="preserve">El  Tesorero  Municipal  y  la  Directora   General  de  Ingresos  y los  notificadores adscritos a esta última autoridad expresan que se actualiza la causal de improcedencia prevista en la fracción VII del artículo 261 del citado Código de Procedimiento y Justicia Administrativa, en virtud que los actos emitidos no configuran agravio alguno en su contra, pues no aparece acreditada la existencia de algún acto emitido por ellos, así mismo </w:t>
      </w:r>
      <w:r>
        <w:rPr>
          <w:rFonts w:cs="Arial" w:ascii="Arial Narrow" w:hAnsi="Arial Narrow"/>
          <w:sz w:val="26"/>
          <w:szCs w:val="26"/>
        </w:rPr>
        <w:t xml:space="preserve">sobre el particular se aclara que se estudiará la causal de improcedencia contemplada en la fracción VI del citado artículo 261, tomando en cuenta el sentido de la argumentación lógica y jurídica expresada por dichas autoridades. </w:t>
      </w:r>
      <w:r>
        <w:rPr>
          <w:rFonts w:cs="Arial Narrow" w:ascii="Arial Narrow" w:hAnsi="Arial Narrow"/>
          <w:sz w:val="26"/>
          <w:szCs w:val="26"/>
        </w:rPr>
        <w:t xml:space="preserve">Causal de improcedencia que se </w:t>
      </w:r>
      <w:r>
        <w:rPr>
          <w:rFonts w:cs="Arial Narrow" w:ascii="Arial Narrow" w:hAnsi="Arial Narrow"/>
          <w:b/>
          <w:sz w:val="26"/>
          <w:szCs w:val="26"/>
        </w:rPr>
        <w:t>CONFIGURA</w:t>
      </w:r>
      <w:r>
        <w:rPr>
          <w:rFonts w:cs="Arial Narrow" w:ascii="Arial Narrow" w:hAnsi="Arial Narrow"/>
          <w:b/>
          <w:bCs/>
          <w:sz w:val="26"/>
          <w:szCs w:val="26"/>
        </w:rPr>
        <w:t>,</w:t>
      </w:r>
      <w:r>
        <w:rPr>
          <w:rFonts w:cs="Arial Narrow" w:ascii="Arial Narrow" w:hAnsi="Arial Narrow"/>
          <w:sz w:val="26"/>
          <w:szCs w:val="26"/>
        </w:rPr>
        <w:t xml:space="preserve"> sólo respecto a la Directora General de Ingresos, en razón de que la audiencia de Calificación está a cargo del Tesorero Municipal y es dicha autoridad la que ejerce la facultad de calificar la infracción, de acuerdo a lo señalado por el artículo 145 del Reglamento de Tránsito para el Municipio de León, Guanajuato, en tal virtud en la especie la intervención de la Directora General de Ingresos se limitó a presenciar la audiencia de calificación impugnada, ya que no puede actuar como fedatario público, porque no existe precepto legal alguna que así lo disponga, por consiguiente, en este caso en concreto no interviene con facultades de decisión y de los autos de la presente causa, no se advierte que haya ordenado la notificación de la resolución a través de la cual se califica la infracción; por otra parte, no obstante que las notificaciones de fecha 8 ocho y 28 veintiocho de mayo del año 2009, dos mil nueve, hayan sido practicadas por el notificador adscrito a la Dirección General de Ingresos e independientemente de que exista una relación de jerarquía entre estas dos autoridades, para efectos del proceso administrativo, las demandadas son autoridades distintas y cada una cuenta con su propias atribuciones, según se advierte del Reglamento Orgánico Municipal de León, Guanajuato, por lo anterior, respecto a la Directora General de Ingresos, se configura la hipótesis jurídica establecida en la fracción VI del artículo 261, del citado Código de Procedimiento y Justicia Administrativa, resultando procedente declarar el sobreseimiento del juicio, respecto a esta autoridad, de acuerdo a lo estipulado por la fracción II del artículo 262 del mismo Código.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nte la inoperancia de la causal de improcedencia aducida por las citadas autoridades y advirtiéndose de autos que no se actualiza ninguna otra de las previstas en el citado artículo 261, se procede al estudio de los conceptos de impugnación esgrimidos en la demanda. . . . . . . . . . . . . . . . . . . . . . . . . . . . . . . . . . . . . . . . . . . . . . . . .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 xml:space="preserve">Que en la primera parte del único concepto de impugnación, la parte actora aduce en esencia que del acta de infracción número T-3599815, niega lisa y llana haber cometido infracción alguna al Reglamento de Tránsito para el Municipio de León, Guanajuato, como infundadamente lo pretende hacer parecer el oficial de tránsito que levanto el acta de infracción impugnada, que suponiendo sin conceder que se actualice los motivos referidos el acta de infracción carece de la debida fundamentación y motivación de las circunstancias de modo, tiempo y lugar exigidas por la ley, transgrediéndose en su perjuicio los artículos 14 y 16 de la Constitución Política de los Estados Unidos Mexicanos y de los correlativos al Reglamento de Tránsito para el Municipio de Guanajuato. En tanto que, el agente de tránsito en su contestación en esencia aduce que el actor al alegar y adolecerse en la Constitución General de la República, sitúa a este Juzgado como incompetente para conocer del presente juicio de nulidad. Sigue aduciendo que los conceptos de impugnación deben ser declarados infundados  porque el acta de infracción combatida, señala el precepto legal que se considera infringido, así como las circunstancias de tiempo, modo y lugar que llevaron a concluir que en el caso concreto se configura la hipótesis normativa invocada, explicando en forma clara y completa las circunstancias y motivos de la infracción.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l Juzgado es un Órgano de Control de la Legalidad, con las </w:t>
      </w:r>
      <w:r>
        <w:rPr>
          <w:rFonts w:cs="Arial Narrow" w:ascii="Arial Narrow" w:hAnsi="Arial Narrow"/>
          <w:color w:val="333333"/>
          <w:sz w:val="26"/>
          <w:szCs w:val="26"/>
        </w:rPr>
        <w:t xml:space="preserve">facultades para revisar tanto la ilegalidad o inconstitucionalidad del acto administrativo impugnado, de acuerdo a lo establecido, respectivamente, por los artículos 302 y 303 del Código de Procedimientos y Justicia Administrativa para el Estado y los Municipios de Guanajuato, amén de que la garantía de la debida fundamentación y motivación del acto se contempla directamente en el artículo 16 Constitucional y esta tutela también se establece en el artículo 137, fracción VI, </w:t>
      </w:r>
      <w:r>
        <w:rPr>
          <w:rFonts w:cs="Arial Narrow" w:ascii="Arial Narrow" w:hAnsi="Arial Narrow"/>
          <w:sz w:val="26"/>
          <w:szCs w:val="26"/>
        </w:rPr>
        <w:t>del Código de Procedimiento y Justicia Administrativa para el Estado y los Municipios de Guanajuato, dado que esta fracción constriñe a las autoridades a emitir sus actos debidamente fundados y motivados, so pena de ser ilegales</w:t>
      </w:r>
      <w:r>
        <w:rPr>
          <w:rFonts w:cs="Arial Narrow" w:ascii="Arial Narrow" w:hAnsi="Arial Narrow"/>
          <w:color w:val="333333"/>
          <w:sz w:val="26"/>
          <w:szCs w:val="26"/>
        </w:rPr>
        <w:t xml:space="preserve">, de ahí que, se analizarán los actos impugnados para fallar sobre la procedencia o no de su nulidad. . . . . . . . . . . . . . . . . . . . . . . . . . . . .  . . . . . . . . . . . . . </w:t>
      </w:r>
    </w:p>
    <w:p>
      <w:pPr>
        <w:pStyle w:val="Normal"/>
        <w:spacing w:lineRule="auto" w:line="360"/>
        <w:ind w:firstLine="708"/>
        <w:jc w:val="both"/>
        <w:rPr>
          <w:rFonts w:ascii="Arial Narrow" w:hAnsi="Arial Narrow" w:cs="Arial Narrow"/>
          <w:b/>
          <w:b/>
          <w:sz w:val="26"/>
          <w:szCs w:val="26"/>
        </w:rPr>
      </w:pPr>
      <w:r>
        <w:rPr>
          <w:rFonts w:cs="Arial Narrow" w:ascii="Arial Narrow" w:hAnsi="Arial Narrow"/>
          <w:sz w:val="26"/>
          <w:szCs w:val="26"/>
        </w:rPr>
        <w:t xml:space="preserve">Bajo estas condiciones, en la especie el agente de tránsito demandado por mandato de un acto materialmente jurisdiccional procedió a emitir el acta de infracción número T-3599815, fecha 29 veintinueve de abril del año 2009, dos mil nueve y contra esta acta el actor promovió la presente demanda de nulidad; así las cosas, en la sentencia que puso fin al proceso administrativo radicado en este Juzgado bajo el  expediente 305/2008-JN, se externó opinión respecto a la no configuración de la negativa lisa y llana que hace el actor respecto a la comisión de la infracción al Reglamento de Tránsito para el Municipio de León, Guanajuato, por esta razón resulta inatendible y se entra al estudio del concepto de agravio enderezado respecto a la carencia de fundamentación y motivación del acta de infracción combatida. . . . .  . . . . .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pPr>
      <w:r>
        <w:rPr>
          <w:rFonts w:cs="Arial Narrow" w:ascii="Arial Narrow" w:hAnsi="Arial Narrow"/>
          <w:sz w:val="26"/>
          <w:szCs w:val="26"/>
        </w:rPr>
        <w:t xml:space="preserve">Siendo lo anterior así, de un minucioso análisis del acta de infracción número T-3599815, se concluye que, ésta se encuentra fundada en el artículo 83 primer párrafo, del Reglamento de Tránsito para el Municipio de León, Guanajuato; empero, no se encuentra motivada de manera debida, toda vez el agente de tránsito demandado omite describir de manera pormenorizada la conducta desplegada por el actor, ya que sólo se limita a mencionar en el acta de infracción a debate, que el vehículo conducido por él circuló por las vías públicas del Municipio, sin respetar el límite de velocidad establecido en las señales oficiales de 80 ochenta kilómetros por hora al circular a 106 ciento seis kilómetros, sin indicar el carril sobre el que circuló el referido vehículo de motor conducido por el demandante, si era por el cuerpo del lado derecho o por el cuerpo izquierdo, tampoco indica la trayectoria que llevaba el vehículo, si era de sur a norte o viceversa, o bien, si era de oriente a poniente o viceversa; de igual manera, el agente demandado no menciona como midió la velocidad que llevaba el referido vehículo, circunstancias imprecisas que dejan en estado de indefensión al impetrante; por consiguiente, el acta de infracción carece de motivación e incumple con el elemento de validez exigido por la fracción VI del artículo 137 del citado Código de Procedimiento y Justicia Administrativa.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hora bien, si las notificaciones del acta de infracción y la de la audiencia de calificación, así como la audiencia calificación de la infracción y su notificación, son consecuencia del acta de infracción afectada de nulidad, es evidente que esta última asume el carácter de acto principal y los primeros de accesorios; no existiendo impedimento para declarar la nulidad de las referidas notificaciones y de la audiencia de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sz w:val="26"/>
          <w:szCs w:val="26"/>
        </w:rPr>
        <w:t>“</w:t>
      </w:r>
      <w:r>
        <w:rPr>
          <w:rFonts w:eastAsia="MS Mincho;‚l‚r –¾’©" w:cs="Arial Narrow" w:ascii="Arial Narrow" w:hAnsi="Arial Narrow"/>
          <w:b/>
          <w:i/>
          <w:sz w:val="26"/>
          <w:szCs w:val="26"/>
        </w:rPr>
        <w:t>ACTOS VICIADOS, FRUTOS DE</w:t>
      </w:r>
      <w:r>
        <w:rPr>
          <w:rFonts w:eastAsia="MS Mincho;‚l‚r –¾’©" w:cs="Arial Narrow" w:ascii="Arial Narrow" w:hAnsi="Arial Narrow"/>
          <w:i/>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De este modo, el acta de infracción combatida es ilegal; pues como se dijo en supralíneas, no se encuentra debidamente motivada, luego entonces, estimando que los hechos no se pueden retrotraer por las circunstancias en la cuales se dieron y que la boleta de infracción impugnada, no es la repuesta a una petición, de acuerdo a lo previsto en los artículos 300 fracciones II y 302 fracción II, del multicitado Código de Procedimiento y Justicia Administrativa, es procedente declarar la nulidad total del acta de infracción número T-3599815, de fecha 29 veintinueve de abril del año 2009, dos mil nueve y los actos consecuentes como lo son las notificaciones practicadas con las fechas siguientes: 30 treinta de abril del año 2009, dos mil nueve, 8 ocho y 28 veintiocho de mayo del mismo año y de la audiencia de calificación de fecha 11 once de ese mes y año. Por consiguiente, con fundamento en el artículo 300, fracción VI, del invocado Código de Procedimiento y Justicia Administrativa, se condena al Tesorero Municipal, para que haga la devolución al ciudadano</w:t>
      </w:r>
      <w:r>
        <w:rPr>
          <w:rFonts w:cs="Arial" w:ascii="Arial Narrow" w:hAnsi="Arial Narrow"/>
          <w:sz w:val="26"/>
          <w:szCs w:val="26"/>
        </w:rPr>
        <w:t xml:space="preserve"> Ricardo Gutiérrez Guerrero</w:t>
      </w:r>
      <w:r>
        <w:rPr>
          <w:rFonts w:cs="Arial Narrow" w:ascii="Arial Narrow" w:hAnsi="Arial Narrow"/>
          <w:sz w:val="26"/>
          <w:szCs w:val="26"/>
        </w:rPr>
        <w:t xml:space="preserve"> de la cantidad que ya enteró a la Tesorería Municipal, por concepto del pago de la multa que se le impuso por infringir el Reglamento de Tránsito para el Municipio de León, Guanajuato, puesto que del tercer párrafo del considerando tercero de la sentencia dictada en el expediente número 305/2008 JN, se advierte que la parte actora ya había pagado la multa, la que deberá entregar dentro de los 15 quince días hábiles siguientes a la declaración de que cause ejecutoria esta sentencia, plazo contado a partir del día siguiente al en que surta efectos la notificación del auto que la declare ejecutoriada, por las razones expresadas, debiendo informar a este Órgano de Control de Legalidad el cumplimiento dado a este fallo y exhibir las constancias relativas al mismo. Al respecto resulta ilustrativo el criterio sostenido por la Suprema Corte de Justicia de la Nación, en </w:t>
      </w:r>
      <w:r>
        <w:rPr>
          <w:rFonts w:cs="Arial Narrow" w:ascii="Arial Narrow" w:hAnsi="Arial Narrow"/>
          <w:iCs/>
          <w:sz w:val="26"/>
          <w:szCs w:val="26"/>
        </w:rPr>
        <w:t>Jurisprudencia,</w:t>
      </w:r>
      <w:r>
        <w:rPr>
          <w:rFonts w:cs="Arial Narrow" w:ascii="Arial Narrow" w:hAnsi="Arial Narrow"/>
          <w:sz w:val="26"/>
          <w:szCs w:val="26"/>
        </w:rPr>
        <w:t xml:space="preserve"> </w:t>
      </w:r>
      <w:r>
        <w:rPr>
          <w:rFonts w:cs="Arial Narrow" w:ascii="Arial Narrow" w:hAnsi="Arial Narrow"/>
          <w:iCs/>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sz w:val="26"/>
          <w:szCs w:val="26"/>
        </w:rPr>
        <w:t xml:space="preserve">.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 xml:space="preserve">Que la argumentación analizada en el considerando que antecede,  es suficiente para declarar la nulidad de los actos impugnados, por lo que resulta innecesario el estudio de las demás consideraciones expuestas en el segundo párrafo del concepto de impugnación aducido en la demanda, toda vez que de ser procedentes, en nada variaría el sentido de la presente sentencia.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Tercera Sala, Séptima época, Volumen 157-162. Cuarta Parte, visible a página  32.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Por  lo  expuesto  y además  con  fundamento  en  los  artículos,  206-A  párrafo</w:t>
      </w:r>
    </w:p>
    <w:p>
      <w:pPr>
        <w:pStyle w:val="Normal"/>
        <w:spacing w:lineRule="auto" w:line="360"/>
        <w:jc w:val="both"/>
        <w:rPr/>
      </w:pPr>
      <w:r>
        <w:rPr>
          <w:rFonts w:cs="Arial Narrow" w:ascii="Arial Narrow" w:hAnsi="Arial Narrow"/>
          <w:sz w:val="26"/>
          <w:szCs w:val="26"/>
        </w:rPr>
        <w:t xml:space="preserve">segundo y 216 de la Ley Orgánica Municipal para el Estado de Guanajuato; 1 fracción II, 3 párrafo segundo, 287, 298, 299 y 300 fracciones I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Se declara el </w:t>
      </w:r>
      <w:r>
        <w:rPr>
          <w:rFonts w:cs="Arial Narrow" w:ascii="Arial Narrow" w:hAnsi="Arial Narrow"/>
          <w:b/>
          <w:sz w:val="26"/>
          <w:szCs w:val="26"/>
        </w:rPr>
        <w:t xml:space="preserve">SOBRESEIMIENTO DEL PRESENTE PROCESO ADMINISTRATIVO, </w:t>
      </w:r>
      <w:r>
        <w:rPr>
          <w:rFonts w:cs="Arial Narrow" w:ascii="Arial Narrow" w:hAnsi="Arial Narrow"/>
          <w:sz w:val="26"/>
          <w:szCs w:val="26"/>
        </w:rPr>
        <w:t xml:space="preserve">respecto de la Directora General de Ingresos; por las razones lógicas y jurídicas expuestas en el considerando tercero de esta sentencia.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TERCER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número    T-3599815, de fecha 29 veintinueve de abril del año 2009, dos mil nueve y de los actos consecuentes como lo son las notificaciones de fechas 30 treinta de abril, 8 y 28 veintiocho de mayo todas del mismo año y de la audiencia de calificación que recayó a la infracción, por las razones lógicas y  jurídicas expresadas en el cuarto considerando de esta sentencia.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CUARTO.-</w:t>
      </w:r>
      <w:r>
        <w:rPr>
          <w:rFonts w:cs="Arial Narrow" w:ascii="Arial Narrow" w:hAnsi="Arial Narrow"/>
          <w:sz w:val="26"/>
          <w:szCs w:val="26"/>
        </w:rPr>
        <w:t xml:space="preserve"> Se condena al Tesorero Municipal, a que devuelva al ciudadano Ricardo Gutiérrez Guerrero, la cantidad que enteró a la Tesorería Municipal, por concepto del pago de la multa que se le impuso por infringir el Reglamento de Tránsito para el Municipio de León, Guanajuato, que deberá entreg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9 nueve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 . . . . . . . </w:t>
      </w:r>
    </w:p>
    <w:p>
      <w:pPr>
        <w:pStyle w:val="Normal"/>
        <w:rPr>
          <w:rFonts w:ascii="Arial Narrow" w:hAnsi="Arial Narrow" w:cs="Arial Narrow"/>
          <w:sz w:val="26"/>
          <w:szCs w:val="26"/>
        </w:rPr>
      </w:pPr>
      <w:r>
        <w:rPr>
          <w:rFonts w:cs="Arial Narrow" w:ascii="Arial Narrow" w:hAnsi="Arial Narrow"/>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49:00Z</dcterms:created>
  <dc:creator>TERESA</dc:creator>
  <dc:description/>
  <cp:keywords/>
  <dc:language>en-US</dc:language>
  <cp:lastModifiedBy>TERESA</cp:lastModifiedBy>
  <dcterms:modified xsi:type="dcterms:W3CDTF">2010-08-31T17:49:00Z</dcterms:modified>
  <cp:revision>1</cp:revision>
  <dc:subject/>
  <dc:title>León, Guanajuato, a 14 catorce de julio del año 2010, dos mil diez</dc:title>
</cp:coreProperties>
</file>